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29" w:leader="none"/>
        </w:tabs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АОУ «СШ № 42» </w:t>
      </w:r>
    </w:p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  <w:t>_____________ Н.М. Самсонова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245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202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лан работы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школьной службы медиации (ШСМ) 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на 2024 – 2025 учебный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ализация эффективной модели школьной службы медиации, позволяющей снизить количество детей, стоящих на различных видах профилактического учета и количество конфликтных ситуаций в учебно-воспитательном процесс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нормативно-правовые, научно-методические основы обеспечения профилактики правонарушений в школе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участников образовательного процесса продуктивным формам разрешения споров и конфликтов (восстановительная медиация, переговоры и др.)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несовершеннолетних к участию в социально-значим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30"/>
        <w:gridCol w:w="1701"/>
        <w:gridCol w:w="2127"/>
        <w:gridCol w:w="1541"/>
      </w:tblGrid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аименование мероприятия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рок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Ответ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Отметка о выполнении</w:t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Информационное сообщение на педагогическом совете о работе школьной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ентябрь,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Барашкова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Издание приказа о создании  школьной 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амсонова Н.М., директор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ведение общешкольного классного часа на тему «Сообщение о работе  школьной службы меди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Классные руководители 1-11 классов, </w:t>
            </w:r>
            <w:r>
              <w:rPr>
                <w:sz w:val="28"/>
                <w:szCs w:val="28"/>
              </w:rPr>
              <w:t>члены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Оформление стенда для обучающихся «Школьная служба меди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Информирование родителей о работе  школьной службы медиации в решении конфликтных ситуаций между участниками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Барашкова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информации о деятельности школьной службы медиаци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Янович А.В., начальник отдела системного сопровождени, члены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обучающихся 7-10 классов с целью выявления желающих стать медиа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удущих медиаторов из числа школьников на баз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28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Барашкова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ведение примирительных 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,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Барашкова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22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, мастер-классах, направленных на повышение квалификации в сфере деятельности школьной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куратор ШСМ Барашкова А.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вещание членов школьной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Барашкова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1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трудничество с органами системы профилактик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, Барашкова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0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28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Участие в мастер-классах, семинарах на базе ОУ, 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28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28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, Барашкова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4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28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хождение курсах различной направленности, с целью улучшения качеств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28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28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, Барашкова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3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Анализ эффективности работы школьной службы медиации з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, Барашкова  А.В., куратор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3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о конфликтах, толерантности волонт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firstLine="708"/>
        <w:rPr/>
      </w:pPr>
      <w:r>
        <w:rPr>
          <w:b w:val="false"/>
          <w:sz w:val="28"/>
          <w:szCs w:val="28"/>
        </w:rPr>
        <w:t xml:space="preserve">Куратор ШСМ                                                        </w:t>
      </w:r>
      <w:r>
        <w:rPr>
          <w:b w:val="false"/>
          <w:iCs/>
          <w:color w:val="000000"/>
          <w:sz w:val="28"/>
          <w:szCs w:val="28"/>
          <w:lang w:eastAsia="ja-JP"/>
        </w:rPr>
        <w:t>Барашкова А.В.</w:t>
      </w:r>
      <w:r>
        <w:rPr>
          <w:b w:val="false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3:00Z</dcterms:created>
  <dc:creator>Teacher</dc:creator>
  <dc:description/>
  <cp:keywords/>
  <dc:language>en-US</dc:language>
  <cp:lastModifiedBy>Барашкова Алла</cp:lastModifiedBy>
  <cp:lastPrinted>2024-04-04T12:54:00Z</cp:lastPrinted>
  <dcterms:modified xsi:type="dcterms:W3CDTF">2024-09-23T01:27:00Z</dcterms:modified>
  <cp:revision>26</cp:revision>
  <dc:subject/>
  <dc:title/>
</cp:coreProperties>
</file>